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КУ «Управление образования»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Буинского муниципального района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  от ______________2022г.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zCs w:val="28"/>
        </w:rPr>
        <w:t>Должностная инструкция</w:t>
      </w:r>
      <w:r>
        <w:rPr>
          <w:b/>
          <w:spacing w:val="-11"/>
          <w:szCs w:val="28"/>
          <w:lang w:val="tt-RU"/>
        </w:rPr>
        <w:t xml:space="preserve"> методис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11"/>
          <w:szCs w:val="28"/>
          <w:lang w:val="tt-RU"/>
        </w:rPr>
        <w:t>(</w:t>
      </w:r>
      <w:r>
        <w:rPr>
          <w:b/>
          <w:szCs w:val="28"/>
        </w:rPr>
        <w:t>по воспитательной работе</w:t>
      </w:r>
      <w:r>
        <w:rPr>
          <w:b/>
          <w:spacing w:val="-11"/>
          <w:szCs w:val="28"/>
          <w:lang w:val="tt-RU"/>
        </w:rPr>
        <w:t>)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/>
          <w:b/>
          <w:bCs/>
          <w:spacing w:val="-11"/>
          <w:sz w:val="28"/>
          <w:szCs w:val="28"/>
          <w:lang w:val="tt-RU"/>
        </w:rPr>
      </w:pPr>
      <w:r>
        <w:rPr>
          <w:b/>
          <w:bCs/>
          <w:spacing w:val="-11"/>
          <w:sz w:val="28"/>
          <w:szCs w:val="28"/>
          <w:lang w:val="tt-RU"/>
        </w:rPr>
      </w:r>
    </w:p>
    <w:p>
      <w:pPr>
        <w:pStyle w:val="Normal"/>
        <w:spacing w:before="0" w:after="0"/>
        <w:ind w:firstLine="709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  <w:t>Обязанности методиста (</w:t>
      </w:r>
      <w:r>
        <w:rPr>
          <w:szCs w:val="28"/>
        </w:rPr>
        <w:t>по воспитательной работе</w:t>
      </w:r>
      <w:r>
        <w:rPr>
          <w:spacing w:val="-11"/>
          <w:szCs w:val="28"/>
          <w:lang w:val="tt-RU"/>
        </w:rPr>
        <w:t>)</w:t>
      </w:r>
    </w:p>
    <w:p>
      <w:pPr>
        <w:pStyle w:val="Style19"/>
        <w:spacing w:before="0" w:after="0"/>
        <w:ind w:left="1080" w:hanging="0"/>
        <w:contextualSpacing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  <w:lang w:val="tt-RU"/>
        </w:rPr>
        <w:t>1.1. С</w:t>
      </w:r>
      <w:r>
        <w:rPr>
          <w:szCs w:val="28"/>
        </w:rPr>
        <w:t>табильная, системная, адресная организационно-методическая работа с педагогами по курируемому направлению (воспитательная работа, технология</w:t>
      </w:r>
      <w:r>
        <w:rPr/>
        <w:t>)</w:t>
      </w:r>
      <w:r>
        <w:rPr>
          <w:szCs w:val="28"/>
        </w:rPr>
        <w:t xml:space="preserve"> в соответствии с приоритетными национальными задачами и обеспечению повышения качества образования, прежде всего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организации воспитательной работы в соответствии с ФГОС общего образования по вопросам воспитания обучающихся;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беспечение непрерывного повышения квалификации классных руководителей, заместителей директоров по воспитательной работе, организаторов, вожатых, руководителей и педагогов дополните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организация методической и воспитательной работы заместителей директоров по воспитательной работе, методических объединений классных руководителей, педагогов дополнительного образования, учителей технологии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информационно-методическое обеспечение воспитательного процесса, внеклассной и внешкольной работы, дополнительного образования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содействие в сохранении единого образовательного пространства района, соблюдении социальных льгот и гарантий работников образования, охраны жизни и здоровья обучающихс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системы оценки качества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опровождение введения обновлённых ФГОС начального общего, основного общего и среднего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провождение педагогов по формированию и развитию функциональной грамотности обучающихся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вышение качества массового школьного образования, выравнивание результатов школ с низкими показателями качества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Организация работы по выявленным профессиональным дефицитам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 Внедрение в процесс профессионального развития педагогических работников и управленческих кадров по курируемому направлению программ формирования компетенций с учетом задачи по улучшению результатов участия российских школьников в международных исследованиях качества образования (PISA, TIMSS, PIRLS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4. Совершенствование предметных и метапредметных компетенций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5. Построение индивидуальных маршрутов непрерывного развития профессионального мастерства педагогических работников и управленческих кадр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6. Вовлечение педагогов в экспертную деятельность, организация взаимодействия, взаимопомощи и взаимообучения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7. Поддержка молодых педагогов/реализация программ наставничества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8. Организация сетевого взаимодействия педагогов (методических объединений, профессиональных сообществ педагогов) и руководителей образовательных организаций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9. Анализ состояния и результатов деятельности методических объединений и/или профессиональных сообществ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0. Методическая помощь школам с низкими результатами обучения и/или школам, функционирующим в неблагоприятных социальных условиях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1. Сопровождение педагогических работников по вопросам профессионального самоопределения обучающихся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2. Сопровождение педагогических работников по вопросам воспитательной работы и обеспечения психологической безопасности образовательного пространства (по курируемому направлению)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Cs w:val="28"/>
        </w:rPr>
      </w:pPr>
      <w:r>
        <w:rPr>
          <w:szCs w:val="28"/>
        </w:rPr>
        <w:t>1.13. Оказание методической помощи при составлении рабочих программ, календарно-тематического планирования, учебно-методических и программно-методических разработок по запросу учителей на предмет их соответствия предъявляемым требованиям по курируемым направлениям и предметным област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5" w:right="10" w:firstLine="567"/>
        <w:jc w:val="both"/>
        <w:rPr/>
      </w:pPr>
      <w:r>
        <w:rPr>
          <w:spacing w:val="-17"/>
          <w:szCs w:val="28"/>
        </w:rPr>
        <w:t xml:space="preserve">1.14. </w:t>
      </w:r>
      <w:r>
        <w:rPr>
          <w:szCs w:val="28"/>
        </w:rPr>
        <w:t>Организация научно-практических конференций, практических</w:t>
        <w:br/>
        <w:t>семинаров, педагогических чтений, конкурсов профессионального</w:t>
        <w:br/>
        <w:t>мастерства в целях обмена опытом и методического совершенствования</w:t>
        <w:br/>
        <w:t>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5. Координация деятельности районных методических объединений по курируемым предметным областям.  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16. Систематическое повышение своей квалификации, совершенствование профессионального маст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7. Участие в деятельности методического совета, других формах методической работы. 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>1.18. Организация методического сопровождения и мониторинга реализации целевых программ и проектов в сфере образования в образовательных организациях района.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1.19. </w:t>
      </w:r>
      <w:r>
        <w:rPr>
          <w:sz w:val="28"/>
          <w:szCs w:val="28"/>
        </w:rPr>
        <w:t>Выявление, изучение, обобщение инновационного педагогическ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0. Осуществление взаимодействия и координация методической работы с учреждениями дополнительного профессионального (педагогического)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1. Организация системной работы по обеспечению образовательных организаций необходимыми учебниками и учебно-методической литературой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2. Дополнительный трудовой функционал методиста: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22.1. Работа в ГИС СОП, учет и внесение данных по семьям, состоящим на межведомственном учете, участие в заседаниях МСРК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Cs w:val="28"/>
        </w:rPr>
        <w:t>1.22.2. Организация работы по профилактике правонарушений среди несовершеннолетних, участие в заседаниях ПДН (КДН).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22.3. Планирование работы и отчетность по курируемым направлениям. </w:t>
      </w:r>
    </w:p>
    <w:p>
      <w:pPr>
        <w:pStyle w:val="23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pacing w:val="-11"/>
          <w:szCs w:val="28"/>
          <w:lang w:val="tt-RU"/>
        </w:rPr>
      </w:pPr>
      <w:r>
        <w:rPr>
          <w:color w:val="000000"/>
          <w:szCs w:val="28"/>
        </w:rPr>
        <w:t xml:space="preserve">Права методиста </w:t>
      </w:r>
    </w:p>
    <w:p>
      <w:pPr>
        <w:pStyle w:val="Style19"/>
        <w:shd w:fill="FFFFFF" w:val="clear"/>
        <w:spacing w:before="0" w:after="0"/>
        <w:ind w:left="1080" w:hanging="0"/>
        <w:contextualSpacing/>
        <w:rPr>
          <w:spacing w:val="-11"/>
          <w:szCs w:val="28"/>
          <w:u w:val="single"/>
          <w:lang w:val="tt-RU"/>
        </w:rPr>
      </w:pPr>
      <w:r>
        <w:rPr>
          <w:spacing w:val="-11"/>
          <w:szCs w:val="28"/>
          <w:u w:val="single"/>
          <w:lang w:val="tt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2.1. Методис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информационными и методическими фондами отдела, услугами его учебных, методических и других подразделе</w:t>
        <w:softHyphen/>
        <w:t>ний,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по совершенствованию методической, учебно-мето</w:t>
        <w:softHyphen/>
        <w:t>дической работы отде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методы и средства обучения для педагогических работников с учетом положительного опыта применения авторских методик педагогических работников, педагогических коллективов, норм законодательства и методических рекомендаций органов государственной власти, осуществляющих управление в сфере образования и науки.</w:t>
      </w:r>
    </w:p>
    <w:p>
      <w:pPr>
        <w:pStyle w:val="22"/>
        <w:ind w:left="360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pacing w:val="-11"/>
          <w:szCs w:val="28"/>
          <w:lang w:val="tt-RU"/>
        </w:rPr>
      </w:pPr>
      <w:r>
        <w:rPr>
          <w:bCs/>
          <w:szCs w:val="28"/>
        </w:rPr>
        <w:t xml:space="preserve">Ответственность методиста </w:t>
      </w:r>
    </w:p>
    <w:p>
      <w:pPr>
        <w:pStyle w:val="Normal"/>
        <w:spacing w:before="0" w:after="0"/>
        <w:ind w:firstLine="567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rPr>
          <w:bCs/>
          <w:szCs w:val="28"/>
        </w:rPr>
      </w:pPr>
      <w:r>
        <w:rPr>
          <w:szCs w:val="28"/>
        </w:rPr>
        <w:t xml:space="preserve">3.1. Методист несет ответственность за: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качество и своевременность выполнения обязанностей, а также поручений начальника и руководителя ИМО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выполнение указов, постановлений, решений, распоряжений и указаний вышестоящих органов по вопросам, входящим в компетенцию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 xml:space="preserve">своевременность и достоверность отчетных данных, сведений и других материалов; </w:t>
      </w:r>
    </w:p>
    <w:p>
      <w:pPr>
        <w:pStyle w:val="22"/>
        <w:ind w:left="0" w:firstLine="567"/>
        <w:rPr/>
      </w:pPr>
      <w:r>
        <w:rPr>
          <w:szCs w:val="28"/>
        </w:rPr>
        <w:t>нарушение правил противопожарной безопасности, охраны труда.</w:t>
      </w:r>
    </w:p>
    <w:p>
      <w:pPr>
        <w:pStyle w:val="22"/>
        <w:ind w:left="0" w:firstLine="567"/>
        <w:rPr/>
      </w:pPr>
      <w:r>
        <w:rPr>
          <w:bCs/>
          <w:szCs w:val="28"/>
        </w:rPr>
        <w:t>3.2. За неисполнение или ненадлежащее исполнение без уважительных причин своих должностных обязанностей, требований актов и указаний, перечисленных в настоящей должностной инструкции и требований законодательства, методист несет ответственность в соответствии с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  <w:tab/>
        <w:t>С должностными о</w:t>
      </w:r>
      <w:r>
        <w:rPr>
          <w:spacing w:val="-11"/>
          <w:szCs w:val="28"/>
          <w:lang w:val="tt-RU"/>
        </w:rPr>
        <w:t xml:space="preserve">бязанностями методиста </w:t>
      </w:r>
      <w:r>
        <w:rPr>
          <w:szCs w:val="28"/>
        </w:rPr>
        <w:t>ознакомлен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________________________Ярхунова Р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  <w:t>Второй экземпляр получил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_________________________ Ярхунова Р.П.</w:t>
      </w:r>
    </w:p>
    <w:p>
      <w:pPr>
        <w:pStyle w:val="Normal"/>
        <w:tabs>
          <w:tab w:val="clear" w:pos="708"/>
          <w:tab w:val="left" w:pos="2542" w:leader="none"/>
        </w:tabs>
        <w:rPr>
          <w:szCs w:val="28"/>
        </w:rPr>
      </w:pPr>
      <w:r>
        <w:rPr>
          <w:szCs w:val="28"/>
        </w:rPr>
        <w:tab/>
        <w:t>Дата:_____________________</w:t>
      </w:r>
    </w:p>
    <w:p>
      <w:pPr>
        <w:pStyle w:val="Normal"/>
        <w:tabs>
          <w:tab w:val="clear" w:pos="708"/>
          <w:tab w:val="left" w:pos="2542" w:leader="none"/>
        </w:tabs>
        <w:spacing w:before="0" w:after="16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Arial" w:hAnsi="Arial" w:cs="Arial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88" w:before="0" w:after="0"/>
      <w:jc w:val="both"/>
    </w:pPr>
    <w:rPr>
      <w:rFonts w:eastAsia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4:00Z</dcterms:created>
  <dc:creator>Пользователь Windows</dc:creator>
  <dc:description/>
  <cp:keywords/>
  <dc:language>en-US</dc:language>
  <cp:lastModifiedBy>Методист</cp:lastModifiedBy>
  <cp:lastPrinted>2022-05-06T16:20:00Z</cp:lastPrinted>
  <dcterms:modified xsi:type="dcterms:W3CDTF">2024-03-12T07:49:00Z</dcterms:modified>
  <cp:revision>22</cp:revision>
  <dc:subject/>
  <dc:title/>
</cp:coreProperties>
</file>